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大会要項</w:t>
      </w:r>
    </w:p>
    <w:p>
      <w:pPr>
        <w:pStyle w:val="1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1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kern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ja-JP"/>
        </w:rPr>
        <w:t>１．趣旨</w:t>
      </w:r>
    </w:p>
    <w:p>
      <w:pPr>
        <w:pStyle w:val="1"/>
        <w:spacing w:lineRule="exact" w:line="260"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下の中学生に社会体育としてのバスケットボール競技を通じて広く交流・親睦を図り、ジュニアバスケットボール競技の普及と発展を目指すものとする。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kern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ja-JP"/>
        </w:rPr>
        <w:t>２．主催・主管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ind w:left="-8"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バスケットボール協会・愛知ジュニアバスケットボール連盟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．協賛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ind w:left="-8"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豊田通商株式会社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．後援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ja-JP"/>
        </w:rPr>
        <w:t>中日新聞社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kern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ja-JP"/>
        </w:rPr>
        <w:t>５．日程</w:t>
      </w:r>
    </w:p>
    <w:p>
      <w:pPr>
        <w:pStyle w:val="1"/>
        <w:tabs>
          <w:tab w:val="clear" w:pos="840"/>
          <w:tab w:val="left" w:pos="1995" w:leader="none"/>
        </w:tabs>
        <w:spacing w:lineRule="exact" w:line="260" w:before="0" w:after="180"/>
        <w:ind w:left="-8" w:firstLine="420"/>
        <w:rPr>
          <w:rFonts w:ascii="ＭＳ ゴシック;MS Gothic" w:hAnsi="ＭＳ ゴシック;MS Gothic" w:eastAsia="ＭＳ ゴシック;MS Gothic" w:cs="ＭＳ ゴシック;MS Gothic"/>
          <w:kern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ja-JP"/>
        </w:rPr>
        <w:t>予選リーグ・決勝トーナメント１回戦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０１１年　</w:t>
      </w:r>
      <w:r>
        <w:rPr>
          <w:rFonts w:ascii="ＭＳ ゴシック;MS Gothic" w:hAnsi="ＭＳ ゴシック;MS Gothic" w:cs="ＭＳ ゴシック;MS Gothic" w:eastAsia="ＭＳ ゴシック;MS Gothic"/>
        </w:rPr>
        <w:t>１２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日（土）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（日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決勝トーナメント２回戦・３回戦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０１１年　１２月１０日（土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準決勝・決勝・５～８位決定戦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０１１年　１２月１１日（日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日程備考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東海大会（本大会男女各上位３チームを推薦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０１１年　１２月１７日（土）・１８日（日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三重県　東員町総合体育館（１７日男子会場・１８日決勝トーナメント会場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三重県　いなべ市立北勢中学校（１７日女子会場・１８日交歓試合会場）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６．会場</w:t>
      </w:r>
    </w:p>
    <w:p>
      <w:pPr>
        <w:pStyle w:val="1"/>
        <w:spacing w:lineRule="exact" w:line="260" w:before="0" w:after="180"/>
        <w:ind w:left="412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豊橋総合体育館・豊田西部体育館・豊田柳川瀬体育館・枇杷島ＳＣ・千種ＳＣ・稲永ＳＣ・東海市民体育館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．参加資格</w:t>
      </w:r>
    </w:p>
    <w:p>
      <w:pPr>
        <w:pStyle w:val="1"/>
        <w:spacing w:lineRule="exact" w:line="260"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ジュニアバスケットボール連盟に加盟するチームに所属し，愛知バスケットボール協会及び愛知ジュニアバスケットボール連盟に登録する中学生とする。</w:t>
      </w:r>
    </w:p>
    <w:p>
      <w:pPr>
        <w:pStyle w:val="1"/>
        <w:spacing w:lineRule="exact" w:line="260"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８．競技方法</w:t>
      </w:r>
    </w:p>
    <w:p>
      <w:pPr>
        <w:pStyle w:val="1"/>
        <w:spacing w:lineRule="exact" w:line="260" w:before="0" w:after="180"/>
        <w:ind w:left="-8"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予選：リーグ戦方式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</w:rPr>
        <w:t>３チームブロックの場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1"/>
        <w:spacing w:lineRule="exact" w:line="260" w:before="0" w:after="180"/>
        <w:ind w:left="-8" w:firstLine="105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トーナメント方式　（４チームブロックの場合）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決勝：トーナメント戦方式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９．組合せ</w:t>
      </w:r>
    </w:p>
    <w:p>
      <w:pPr>
        <w:pStyle w:val="1"/>
        <w:spacing w:lineRule="exact" w:line="260" w:before="0" w:after="180"/>
        <w:ind w:left="412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公開抽選・２０１１年１０月２９日（土）常滑市体育館第１会議室</w:t>
      </w:r>
    </w:p>
    <w:p>
      <w:pPr>
        <w:pStyle w:val="1"/>
        <w:spacing w:lineRule="exact" w:line="260" w:before="0" w:after="180"/>
        <w:ind w:left="412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組み合わせに参加出来ないチームは連盟の責任抽選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０．参加料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予選リーグ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事前徴収済み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１．表彰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：優勝・準優勝・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位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：優秀選手（男女各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２．競技規則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原則、日本バスケットボール協会２００９～「競技規則」にて行う。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＊大会特別ルールは別紙にて記載しております。ご確認の上ご参加ください。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３．審判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予選リーグ：帯同審判制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決勝リーグ：愛知バスケットボール協会より派遣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４．オフィシャル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日程表に記載されたチームでお願いします。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＊大会本部が認めた場合、変更を可能とします。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５．その他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大会中のケガ・疾病については応急処置を除き、その責任は一切負いません。</w:t>
      </w:r>
    </w:p>
    <w:p>
      <w:pPr>
        <w:pStyle w:val="1"/>
        <w:spacing w:lineRule="exact" w:line="260" w:before="0" w:after="180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各チームで必ず「スポーツ傷害保険」等に加入しておいてください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。</w:t>
      </w:r>
    </w:p>
    <w:p>
      <w:pPr>
        <w:pStyle w:val="1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書式なし1"/>
    <w:basedOn w:val="Normal"/>
    <w:qFormat/>
    <w:pPr>
      <w:suppressAutoHyphens w:val="true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52:00Z</dcterms:created>
  <dc:creator>sasaki</dc:creator>
  <dc:description/>
  <cp:keywords/>
  <dc:language>en-US</dc:language>
  <cp:lastModifiedBy>sasaki</cp:lastModifiedBy>
  <dcterms:modified xsi:type="dcterms:W3CDTF">2011-11-28T08:54:00Z</dcterms:modified>
  <cp:revision>4</cp:revision>
  <dc:subject/>
  <dc:title/>
</cp:coreProperties>
</file>